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urriculum Vitae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n-GB"/>
        </w:rPr>
        <w:t xml:space="preserve">Name: </w:t>
      </w:r>
      <w:r>
        <w:rPr>
          <w:lang w:val="en-GB"/>
        </w:rPr>
        <w:t>Dr. Bibhuti Bhusan Mahapatra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urrent Addres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llege of Computer and Information Sci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jmaah Universi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ost Box No. 6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l Majmaah-1195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ingdom of Saudi Arab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mail: mahabibhuti@yahoo.co.i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hone:</w:t>
        <w:tab/>
        <w:t>+966-053072099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ermanent Address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C/O Mr. Vijay H. Kshirsagar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Mogara Bunglow, Plot no. - 34,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Ramnagar, Vadala-Pathardi Road,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Nashik-422009 (Maharashtra), India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Phone:  +91-253-2396259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n-GB"/>
        </w:rPr>
        <w:t xml:space="preserve">Date of Birth: </w:t>
      </w:r>
      <w:r>
        <w:rPr>
          <w:lang w:val="en-GB"/>
        </w:rPr>
        <w:t>10th March 1960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Qualification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lang w:val="en-GB"/>
        </w:rPr>
      </w:pPr>
      <w:r>
        <w:rPr>
          <w:lang w:val="en-GB"/>
        </w:rPr>
        <w:t>The national eligibility certificate of the Ministry of Higher Education and Research, France, for research and teaching in Linguistics in the universities, 2009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en-GB"/>
        </w:rPr>
      </w:pPr>
      <w:r>
        <w:rPr>
          <w:lang w:val="en-GB"/>
        </w:rPr>
        <w:t>Ph. D in English (Linguistics and Phonetics) July 2003, CIEFL, Hyderabad, India.</w:t>
      </w:r>
    </w:p>
    <w:p>
      <w:pPr>
        <w:pStyle w:val="Normal"/>
        <w:spacing w:lineRule="auto" w:line="360"/>
        <w:jc w:val="both"/>
        <w:rPr>
          <w:i/>
          <w:i/>
          <w:iCs/>
          <w:lang w:val="en-GB"/>
        </w:rPr>
      </w:pPr>
      <w:r>
        <w:rPr>
          <w:lang w:val="en-GB"/>
        </w:rPr>
        <w:tab/>
        <w:t xml:space="preserve">(The Dissertation Title: </w:t>
      </w:r>
      <w:r>
        <w:rPr>
          <w:i/>
          <w:iCs/>
          <w:lang w:val="en-GB"/>
        </w:rPr>
        <w:t xml:space="preserve">Stage Level vs. Individual Level Predicates and the Four Copulas </w:t>
        <w:tab/>
        <w:t xml:space="preserve">in Odia. </w:t>
      </w:r>
      <w:r>
        <w:rPr>
          <w:lang w:val="en-GB"/>
        </w:rPr>
        <w:t>Dissertation supervisors: i) Prof. K. A. Jayaseelan ii) Prof. T. S. Ra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GB"/>
        </w:rPr>
      </w:pPr>
      <w:r>
        <w:rPr>
          <w:lang w:val="en-GB"/>
        </w:rPr>
        <w:t>Qualified the UGC National Eligibility Test (of India) for Lectureship (in Linguistics), 199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GB"/>
        </w:rPr>
        <w:t>Certificate of Proficiency in French 1996 CIEFL, Hyderabad, passed with ‘B’ Grad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GB"/>
        </w:rPr>
        <w:t>M. A. (Linguistics) 1993 Deccan College (Univ. of Pune), passed with Ist clas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GB"/>
        </w:rPr>
      </w:pPr>
      <w:r>
        <w:rPr>
          <w:lang w:val="en-GB"/>
        </w:rPr>
        <w:t>M. Phil. (English) 1990 Univ. of Poona, Pune, passed with ‘A’ Grade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(The Dissertation title: </w:t>
      </w:r>
      <w:r>
        <w:rPr>
          <w:i/>
          <w:iCs/>
          <w:color w:val="000000"/>
          <w:lang w:val="en-GB"/>
        </w:rPr>
        <w:t xml:space="preserve">Some Reflections on the Narrative Structure of Henry Green’s Last </w:t>
        <w:tab/>
        <w:t>Two Novels ‘Nothing’ and ‘Doting’</w:t>
      </w:r>
      <w:r>
        <w:rPr>
          <w:color w:val="000000"/>
          <w:lang w:val="en-GB"/>
        </w:rPr>
        <w:t>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GB"/>
        </w:rPr>
      </w:pPr>
      <w:r>
        <w:rPr>
          <w:lang w:val="en-GB"/>
        </w:rPr>
        <w:t>M. A. (English) 1983 Utkal Univ. Bhubaneshwar, passed with ‘B’ Grad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GB"/>
        </w:rPr>
      </w:pPr>
      <w:r>
        <w:rPr>
          <w:lang w:val="en-GB"/>
        </w:rPr>
        <w:t>B. A. in English 1979 Utkal Univ. Bhubaneshwar, passed with Distinctio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GB"/>
        </w:rPr>
      </w:pPr>
      <w:r>
        <w:rPr>
          <w:b/>
          <w:bCs/>
          <w:lang w:val="en-GB"/>
        </w:rPr>
        <w:t xml:space="preserve">Languages Known: </w:t>
      </w:r>
      <w:r>
        <w:rPr>
          <w:lang w:val="en-GB"/>
        </w:rPr>
        <w:t>(i) Odia, (ii) English, (iii) French, (iv) Hindi, (v) Marathi, (vi) Sanskrit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n-GB"/>
        </w:rPr>
        <w:t>Teaching and Research Experience: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Beginning with my PhD topic, my research is basically in the domain of theoretical linguistics, especially in morpho-syntax and semantics; the research that I carry out has relevance to fields like cognitive semantics, Natural Language Processing (NLP) and language teaching. I have got work-experience in the following areas: (i) teaching and research in linguistics; (ii) providing linguistic analysis and guidance to the research groups working in NLP; (iii) teaching English language and literature at undergraduate-level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en-GB"/>
        </w:rPr>
      </w:pPr>
      <w:r>
        <w:rPr>
          <w:lang w:val="en-GB"/>
        </w:rPr>
        <w:t>Currently I am working as Assistant Professor in the College of Computer and Information Sciences, Majmaah University, My current assignment involves teaching technical English, syllabus design and working as a member of the college research committee.</w:t>
      </w:r>
    </w:p>
    <w:p>
      <w:pPr>
        <w:pStyle w:val="Normal"/>
        <w:spacing w:lineRule="auto" w:line="36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revious Work Experienc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en-GB"/>
        </w:rPr>
      </w:pPr>
      <w:r>
        <w:rPr>
          <w:lang w:val="en-GB"/>
        </w:rPr>
        <w:t>Assistant Professor (of English) in Symbiosis Centre for Distance Learning, Pune, India.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11-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201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n-GB"/>
        </w:rPr>
      </w:pPr>
      <w:r>
        <w:rPr>
          <w:lang w:val="en-GB"/>
        </w:rPr>
        <w:t>The responsibilities included: (i) conducting 'virtual class-room’ (giving lectures on-line); (ii) teaching with on-line interaction sessions; (iii) developing course materi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Senior Research Associate, in the project “Indian language to Indian language Machine Translation” (ILILMT), Centre for Indian Languages Technology (CFILT), Department of Computer Science and Technology, IIT, Mumbai. </w:t>
      </w:r>
      <w:r>
        <w:rPr>
          <w:sz w:val="20"/>
          <w:szCs w:val="20"/>
          <w:lang w:val="en-GB"/>
        </w:rPr>
        <w:t>19th July 2010- 13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October 2010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Gave a course on morphology; provided linguistic guidance to the research group working on the machine translation from Marathi to Hindi and vice ver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>Post Doctoral Researcher and Member in the Research Group, Linguistique, Langue et Traduction (EA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</w:r>
      <w:r>
        <w:rPr/>
        <w:t xml:space="preserve">3980), Institut du Monde Anglophone, Univ. of Paris 3. </w:t>
      </w:r>
      <w:r>
        <w:rPr>
          <w:sz w:val="20"/>
          <w:szCs w:val="20"/>
          <w:lang w:val="en-GB"/>
        </w:rPr>
        <w:t>(February 2007 - March 2010)</w:t>
      </w:r>
      <w:r>
        <w:rPr>
          <w:lang w:val="en-GB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360"/>
        <w:jc w:val="both"/>
        <w:rPr/>
      </w:pPr>
      <w:r>
        <w:rPr>
          <w:lang w:val="en-GB"/>
        </w:rPr>
        <w:t>During the period my research included the following topics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  <w:t xml:space="preserve">(i) The role of light verbs such as </w:t>
      </w:r>
      <w:r>
        <w:rPr>
          <w:i/>
          <w:iCs/>
          <w:lang w:val="en-GB"/>
        </w:rPr>
        <w:t>go</w:t>
      </w:r>
      <w:r>
        <w:rPr>
          <w:lang w:val="en-GB"/>
        </w:rPr>
        <w:t>,</w:t>
      </w:r>
      <w:r>
        <w:rPr>
          <w:i/>
          <w:iCs/>
          <w:lang w:val="en-GB"/>
        </w:rPr>
        <w:t xml:space="preserve"> come</w:t>
      </w:r>
      <w:r>
        <w:rPr>
          <w:lang w:val="en-GB"/>
        </w:rPr>
        <w:t>,</w:t>
      </w:r>
      <w:r>
        <w:rPr>
          <w:i/>
          <w:iCs/>
          <w:lang w:val="en-GB"/>
        </w:rPr>
        <w:t xml:space="preserve"> give</w:t>
      </w:r>
      <w:r>
        <w:rPr>
          <w:lang w:val="en-GB"/>
        </w:rPr>
        <w:t>,</w:t>
      </w:r>
      <w:r>
        <w:rPr>
          <w:i/>
          <w:iCs/>
          <w:lang w:val="en-GB"/>
        </w:rPr>
        <w:t xml:space="preserve"> take</w:t>
      </w:r>
      <w:r>
        <w:rPr>
          <w:lang w:val="en-GB"/>
        </w:rPr>
        <w:t xml:space="preserve"> in South-Asian languages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  <w:tab/>
        <w:t xml:space="preserve">     </w:t>
      </w:r>
      <w:r>
        <w:rPr>
          <w:sz w:val="22"/>
          <w:szCs w:val="22"/>
          <w:lang w:val="en-GB"/>
        </w:rPr>
        <w:t>(The attempt is to explain such verbs on the basis of a cognitive semantic approach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  <w:t>(ii) The multiple copulas and their selectional contexts in Odia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  <w:t>(iii) Temporal and Modal Readings of the Futur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Invited research scholar by Maison des Sciences de l’Homme, Paris </w:t>
      </w:r>
      <w:r>
        <w:rPr>
          <w:sz w:val="20"/>
          <w:szCs w:val="20"/>
          <w:lang w:val="en-GB"/>
        </w:rPr>
        <w:t>(From 1st April 2005 to 31st December 2006 and from September 2004 to December 2004).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360"/>
        <w:jc w:val="both"/>
        <w:rPr>
          <w:lang w:val="en-GB"/>
        </w:rPr>
      </w:pPr>
      <w:r>
        <w:rPr>
          <w:lang w:val="en-GB"/>
        </w:rPr>
        <w:t>During April 2005 to December 2006, the topic of my research was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en-GB"/>
        </w:rPr>
        <w:t>‘</w:t>
      </w:r>
      <w:r>
        <w:rPr>
          <w:lang w:val="en-GB"/>
        </w:rPr>
        <w:t>Grammaticalized Situation Types and the Parameter of Aspect for Odia.’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  <w:tab/>
        <w:tab/>
        <w:t xml:space="preserve">(The topic essentially explored the aspect structure of Odia and its parametrization; </w:t>
        <w:tab/>
        <w:tab/>
        <w:t xml:space="preserve">that is, how in a highly constrained way the aspect structure of Odia can differ </w:t>
        <w:tab/>
        <w:tab/>
        <w:tab/>
        <w:t>from that of other languages such as English.)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360"/>
        <w:jc w:val="both"/>
        <w:rPr/>
      </w:pPr>
      <w:r>
        <w:rPr>
          <w:lang w:val="en-GB"/>
        </w:rPr>
        <w:t>During September to December (2004), the topic of my research was: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  <w:tab/>
        <w:tab/>
        <w:t xml:space="preserve">‘Non-nominative subjects of </w:t>
      </w:r>
      <w:r>
        <w:rPr>
          <w:i/>
          <w:iCs/>
          <w:lang w:val="en-GB"/>
        </w:rPr>
        <w:t xml:space="preserve">be </w:t>
      </w:r>
      <w:r>
        <w:rPr>
          <w:lang w:val="en-GB"/>
        </w:rPr>
        <w:t>in Indian languages.</w:t>
      </w:r>
    </w:p>
    <w:p>
      <w:pPr>
        <w:pStyle w:val="Normal"/>
        <w:spacing w:lineRule="auto" w:line="360"/>
        <w:ind w:left="360" w:hanging="0"/>
        <w:jc w:val="both"/>
        <w:rPr>
          <w:iCs/>
          <w:lang w:val="en-GB"/>
        </w:rPr>
      </w:pPr>
      <w:r>
        <w:rPr>
          <w:lang w:val="en-GB"/>
        </w:rPr>
        <w:tab/>
        <w:tab/>
        <w:t xml:space="preserve">(The topic in a way addressed the question how Indian languages, which do not </w:t>
        <w:tab/>
        <w:tab/>
        <w:tab/>
        <w:t xml:space="preserve">have ‘the verb </w:t>
      </w:r>
      <w:r>
        <w:rPr>
          <w:i/>
          <w:iCs/>
          <w:lang w:val="en-GB"/>
        </w:rPr>
        <w:t>have</w:t>
      </w:r>
      <w:r>
        <w:rPr>
          <w:lang w:val="en-GB"/>
        </w:rPr>
        <w:t xml:space="preserve">’, express its meaning; the research looked at the meaning of </w:t>
        <w:tab/>
        <w:tab/>
        <w:tab/>
      </w:r>
      <w:r>
        <w:rPr>
          <w:i/>
          <w:lang w:val="en-GB"/>
        </w:rPr>
        <w:t>have</w:t>
      </w:r>
      <w:r>
        <w:rPr>
          <w:lang w:val="en-GB"/>
        </w:rPr>
        <w:t xml:space="preserve"> as </w:t>
      </w:r>
      <w:r>
        <w:rPr>
          <w:i/>
          <w:lang w:val="en-GB"/>
        </w:rPr>
        <w:t>preposition+be</w:t>
      </w:r>
      <w:r>
        <w:rPr>
          <w:iCs/>
          <w:lang w:val="en-GB"/>
        </w:rPr>
        <w:t>;</w:t>
      </w:r>
      <w:r>
        <w:rPr>
          <w:lang w:val="en-GB"/>
        </w:rPr>
        <w:t xml:space="preserve"> it considered the selectional restriction between different </w:t>
        <w:tab/>
        <w:tab/>
        <w:t xml:space="preserve">non-nominative subjects and lexically different </w:t>
      </w:r>
      <w:r>
        <w:rPr>
          <w:i/>
          <w:iCs/>
          <w:lang w:val="en-GB"/>
        </w:rPr>
        <w:t>be</w:t>
      </w:r>
      <w:r>
        <w:rPr>
          <w:lang w:val="en-GB"/>
        </w:rPr>
        <w:t>s available in Odia.</w:t>
      </w:r>
      <w:r>
        <w:rPr>
          <w:iCs/>
          <w:lang w:val="en-GB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Project Linguist, Development Gateway Foundation Project, Indian Institute of Technology, Bombay, Mumbai-400076, India. </w:t>
      </w:r>
      <w:r>
        <w:rPr>
          <w:sz w:val="20"/>
          <w:szCs w:val="20"/>
          <w:lang w:val="en-GB"/>
        </w:rPr>
        <w:t>(From 1st March 2004 to 31st March 2005).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360"/>
        <w:jc w:val="both"/>
        <w:rPr>
          <w:lang w:val="en-GB"/>
        </w:rPr>
      </w:pPr>
      <w:r>
        <w:rPr>
          <w:lang w:val="en-GB"/>
        </w:rPr>
        <w:t>The work involved both research and teach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GB"/>
        </w:rPr>
        <w:t>Developed a morphological analysis of Hindi; the analysis was adopted by the research group for developing a high accuracy parts-of-speech tagger and morphological analyser for Hind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GB"/>
        </w:rPr>
      </w:pPr>
      <w:r>
        <w:rPr>
          <w:lang w:val="en-GB"/>
        </w:rPr>
        <w:t>Taught generative Linguistics to the NLP group and gave some talks at the Distance Education centre for language technologists at IIT Mumba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Lecturer (English Language), Life-line Institute, Hyderabad. </w:t>
      </w:r>
      <w:r>
        <w:rPr>
          <w:sz w:val="20"/>
          <w:szCs w:val="20"/>
          <w:lang w:val="en-GB"/>
        </w:rPr>
        <w:t>(July 2003 - Dec 2003).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360"/>
        <w:jc w:val="both"/>
        <w:rPr>
          <w:lang w:val="en-GB"/>
        </w:rPr>
      </w:pPr>
      <w:r>
        <w:rPr>
          <w:lang w:val="en-GB"/>
        </w:rPr>
        <w:t>Taught different language skills to students preparing for International English Language Testing System (IELTS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Assistant Professor (Linguistics), post-graduate level, at The Centre for Advanced Studies in Sanskrit, Univ. of Pune, India. </w:t>
      </w:r>
      <w:r>
        <w:rPr>
          <w:sz w:val="20"/>
          <w:szCs w:val="20"/>
          <w:lang w:val="en-GB"/>
        </w:rPr>
        <w:t>(From Sept. 2000 to June 2001)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360"/>
        <w:jc w:val="both"/>
        <w:rPr>
          <w:lang w:val="en-GB"/>
        </w:rPr>
      </w:pPr>
      <w:r>
        <w:rPr>
          <w:lang w:val="en-GB"/>
        </w:rPr>
        <w:t>During the period, taught two courses, namely (i) Introduction to language theory and (ii) syntax. The course (ii) offered a comparative perspective of modern linguistic and Paṇinian gramma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GB"/>
        </w:rPr>
        <w:t xml:space="preserve">Lecturer (English) at under-graduate level in different colleges of Pune District Education Association (PDEA) Pune, Maharashtra, India. </w:t>
      </w:r>
      <w:r>
        <w:rPr>
          <w:sz w:val="20"/>
          <w:szCs w:val="20"/>
          <w:lang w:val="en-GB"/>
        </w:rPr>
        <w:t>(Sept 1991 to March 1994)</w:t>
      </w:r>
      <w:r>
        <w:rPr>
          <w:lang w:val="en-GB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360"/>
        <w:jc w:val="both"/>
        <w:rPr>
          <w:lang w:val="en-GB"/>
        </w:rPr>
      </w:pPr>
      <w:r>
        <w:rPr>
          <w:lang w:val="en-GB"/>
        </w:rPr>
        <w:t>Taught language skills and English literature.</w:t>
      </w:r>
    </w:p>
    <w:p>
      <w:pPr>
        <w:pStyle w:val="Normal"/>
        <w:spacing w:lineRule="auto" w:line="36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  <w:t>Lecturer (English) at under-graduate level, Sangvi Keshari College, Pune. (From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 1991 to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1991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en-GB"/>
        </w:rPr>
      </w:pPr>
      <w:r>
        <w:rPr>
          <w:lang w:val="en-GB"/>
        </w:rPr>
        <w:t>Taught language skills and English literature.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Serial Verbs with the Light Verbs </w:t>
      </w:r>
      <w:r>
        <w:rPr>
          <w:i/>
          <w:iCs/>
          <w:lang w:val="en-GB"/>
        </w:rPr>
        <w:t xml:space="preserve">Ja: </w:t>
      </w:r>
      <w:r>
        <w:rPr>
          <w:lang w:val="en-GB"/>
        </w:rPr>
        <w:t xml:space="preserve">and </w:t>
      </w:r>
      <w:r>
        <w:rPr>
          <w:i/>
          <w:iCs/>
          <w:lang w:val="en-GB"/>
        </w:rPr>
        <w:t xml:space="preserve">de </w:t>
      </w:r>
      <w:r>
        <w:rPr>
          <w:lang w:val="en-GB"/>
        </w:rPr>
        <w:t xml:space="preserve">in Odia”, in </w:t>
      </w:r>
      <w:r>
        <w:rPr>
          <w:i/>
          <w:iCs/>
          <w:lang w:val="en-GB"/>
        </w:rPr>
        <w:t>CIEFL Occasional Papers in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Linguistics</w:t>
      </w:r>
      <w:r>
        <w:rPr>
          <w:lang w:val="en-GB"/>
        </w:rPr>
        <w:t>, Vol. 10. July 2002, CIEFL, Hyderabad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en-GB"/>
        </w:rPr>
      </w:pPr>
      <w:r>
        <w:rPr>
          <w:lang w:val="en-GB"/>
        </w:rPr>
        <w:t>“</w:t>
      </w:r>
      <w:r>
        <w:rPr>
          <w:bCs/>
          <w:lang w:val="en-US"/>
        </w:rPr>
        <w:t xml:space="preserve">A Brief Account of the Life and work of Saint Tukaram”, </w:t>
      </w:r>
      <w:hyperlink r:id="rId2">
        <w:r>
          <w:rPr>
            <w:rStyle w:val="InternetLink"/>
            <w:bCs/>
            <w:lang w:val="en-US"/>
          </w:rPr>
          <w:t>www.tukaram.com</w:t>
        </w:r>
      </w:hyperlink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en-US"/>
        </w:rPr>
        <w:t>“</w:t>
      </w:r>
      <w:r>
        <w:rPr>
          <w:lang w:val="en-GB"/>
        </w:rPr>
        <w:t xml:space="preserve">The parameters of Aspect for Oḍia” (2014) in </w:t>
      </w:r>
      <w:r>
        <w:rPr>
          <w:i/>
          <w:iCs/>
          <w:lang w:val="en-GB"/>
        </w:rPr>
        <w:t xml:space="preserve">Constructing Aspect: Syntactic Reflections on Aspectual Distinction </w:t>
      </w:r>
      <w:r>
        <w:rPr>
          <w:lang w:val="en-GB"/>
        </w:rPr>
        <w:t xml:space="preserve">(eds.) </w:t>
      </w:r>
      <w:r>
        <w:rPr/>
        <w:t>Jacqueline Guéron and Bridget Copley, Recherche Linguistique Vincenne, no. 43, Presses Universitaires de Vincennes, Université Paris 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en-GB"/>
        </w:rPr>
      </w:pPr>
      <w:r>
        <w:rPr>
          <w:lang w:val="en-GB"/>
        </w:rPr>
        <w:t>Parlons Odia (book: to appear in 2015) l’Harmattan, Paris.</w:t>
      </w:r>
    </w:p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apers Presente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Multiple Copulas and Genericity in Odia”. Paper presented at the Institut Jean Nicod,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  <w:t>Ecole Normale Superieure, Paris. 26th June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Spatial Aspect and Argument Structure.” Paper presented at the seminar </w:t>
      </w:r>
      <w:r>
        <w:rPr>
          <w:i/>
          <w:iCs/>
          <w:lang w:val="en-GB"/>
        </w:rPr>
        <w:t>qu’est-ce qu’un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 xml:space="preserve">verbe? pourquoi le verbe? </w:t>
      </w:r>
      <w:r>
        <w:rPr/>
        <w:t>at Institut du Monde Anglophone, Université de Sorbonne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  <w:t>Nouvelle, Paris 75006, 21-22 septembre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>Grammaticalized Situation Types and the Parameter of Aspect for Odia”, paper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  <w:t xml:space="preserve">presented for </w:t>
      </w:r>
      <w:r>
        <w:rPr>
          <w:i/>
          <w:iCs/>
          <w:lang w:val="en-GB"/>
        </w:rPr>
        <w:t xml:space="preserve">Temporalité: typologie et acquisition </w:t>
      </w:r>
      <w:r>
        <w:rPr>
          <w:lang w:val="en-GB"/>
        </w:rPr>
        <w:t>research group of CNRS at University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  <w:t>of Paris-8, on 12th February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 xml:space="preserve">The Oblique Subjects of </w:t>
      </w:r>
      <w:r>
        <w:rPr>
          <w:i/>
          <w:iCs/>
          <w:lang w:val="en-GB"/>
        </w:rPr>
        <w:t xml:space="preserve">Be </w:t>
      </w:r>
      <w:r>
        <w:rPr>
          <w:lang w:val="en-GB"/>
        </w:rPr>
        <w:t>in Odia”, presented at journée de syntaxe comparée, 14</w:t>
      </w:r>
    </w:p>
    <w:p>
      <w:pPr>
        <w:pStyle w:val="Normal"/>
        <w:spacing w:lineRule="auto" w:line="360"/>
        <w:jc w:val="both"/>
        <w:rPr/>
      </w:pPr>
      <w:r>
        <w:rPr/>
        <w:tab/>
        <w:t>October 2005, Institut du Monde Anglophone, Université de Paris I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>Morphology Based Natural Language Processing Tools for Indian Languages” at the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  <w:t>Morphology Workshop at The Centre for Indian Language Technology (CFILT), IIT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  <w:t>Mumbai, on 31st March 2005. The paper was jointly authore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>Light Verbs and the Argument Structure in Odia”, paper presented at the International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  <w:t>Seminar on Argument Structure, Dept. of Linguistics, University of Delhi, Delhi, 5-8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  <w:t>January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>The Four Copulas in Odia”, paper presented at The GLOW Conference and Workshop,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  <w:t>Hyderabad, 19-23 January 199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>A Modular Approach to Copula Selection in Odia”, paper presented at The International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  <w:t>Seminar on ‘Nulls’, Dept. of Linguistics, Univ. of Delhi, Delhi, 10-12 January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>Parsing Strategies for Sub-minimal Verb Roots in Ao”, paper presented to Phonology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  <w:t>Interest Group (PIG), at CIEFL, Hyderabad, on 30th October 1996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b/>
          <w:bCs/>
          <w:lang w:val="en-GB" w:eastAsia="en-US"/>
        </w:rPr>
        <w:t>Seminars and Conferences Attende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</w:rPr>
      </w:pPr>
      <w:r>
        <w:rPr/>
        <w:t xml:space="preserve">The seminar </w:t>
      </w:r>
      <w:r>
        <w:rPr>
          <w:i/>
          <w:iCs/>
        </w:rPr>
        <w:t xml:space="preserve">qu’est-ce qu’un verbe? pourquoi le verbe? </w:t>
      </w:r>
      <w:r>
        <w:rPr/>
        <w:t>at Institut du Monde Anglophone, Université de Sorbonne Nouvelle, Paris 75006, 21-22 septembre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</w:rPr>
      </w:pPr>
      <w:r>
        <w:rPr>
          <w:lang w:val="en-GB"/>
        </w:rPr>
        <w:t xml:space="preserve">Time and Modality: A Round Table on Tense Mood and Modality, Univ of Paris-7, Paris. </w:t>
      </w:r>
      <w:r>
        <w:rPr/>
        <w:t xml:space="preserve">08-10 Dec 2005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</w:rPr>
      </w:pPr>
      <w:r>
        <w:rPr/>
        <w:t xml:space="preserve">Journée d'étude: Feature geometries: from phonology to syntax,. Co-organised by l'UMR 7023 </w:t>
        <w:tab/>
        <w:t xml:space="preserve">/Paris 8 and le Programme 4 de la Fédération Typologie et universaux linguistiques, </w:t>
        <w:tab/>
        <w:t xml:space="preserve">CNRS FR 2559, Paris. 03-Dec-2005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lang w:val="en-GB"/>
        </w:rPr>
      </w:pPr>
      <w:r>
        <w:rPr>
          <w:lang w:val="en-GB"/>
        </w:rPr>
        <w:t xml:space="preserve">Sixth Syntax and Semantics Conference in Paris (CSSP 2005), Jussieu Campus, Univ. Paris-7. 29th  Sept--1st Oct 2005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lang w:val="en-GB"/>
        </w:rPr>
      </w:pPr>
      <w:r>
        <w:rPr>
          <w:lang w:val="en-GB"/>
        </w:rPr>
        <w:t>Workshop on the formal analysis of adjectives Organised by l'UMR 7023 and l'Université de Paris 8, Paris.</w:t>
        <w:tab/>
        <w:t xml:space="preserve">28th Sept 2005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lang w:val="en-GB"/>
        </w:rPr>
      </w:pPr>
      <w:r>
        <w:rPr>
          <w:lang w:val="en-GB"/>
        </w:rPr>
        <w:t>Fall School of Linguistics Ecole Normale Superieure, Paris 4th week of Sept- 1st week of Oct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lang w:val="en-GB"/>
        </w:rPr>
      </w:pPr>
      <w:r>
        <w:rPr>
          <w:lang w:val="en-GB"/>
        </w:rPr>
        <w:t>Indo-Wordnet Workshop, at Central Institute of Indian Languages, Mysore, India 14-16 January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lang w:val="en-GB"/>
        </w:rPr>
      </w:pPr>
      <w:r>
        <w:rPr>
          <w:lang w:val="en-GB"/>
        </w:rPr>
        <w:t>Language Engineering Conference, organized by Dept. of Computer and Information Sciences, Univ. of Hyderabad and Society for Computer Application in Indian Languages, Univ. Of Hyderabad, Hyderabad, India 13-15 December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GB"/>
        </w:rPr>
      </w:pPr>
      <w:r>
        <w:rPr>
          <w:lang w:val="en-GB"/>
        </w:rPr>
        <w:t>the International Seminar on Argument Structure, Dept. of Linguistics, University of Delhi, Delhi, 5-8 January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GB"/>
        </w:rPr>
        <w:t>Generative Linguistics in the Old World (GLOW) Colloquium and Workshop, Hyderabad, 19-23 January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lang w:val="en-GB"/>
        </w:rPr>
      </w:pPr>
      <w:r>
        <w:rPr>
          <w:lang w:val="en-GB"/>
        </w:rPr>
        <w:t>International Summer Institute in Morphology (ISIM), CIEFL, Hyderabad, July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vanish/>
          <w:sz w:val="20"/>
          <w:szCs w:val="20"/>
        </w:rPr>
      </w:pPr>
      <w:r>
        <w:rPr>
          <w:lang w:val="en-GB"/>
        </w:rPr>
        <w:t>International Summer Institute in Syntax (ISIS),  CIEFL, HyderabadJuly 1994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kara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43:00Z</dcterms:created>
  <dc:creator>Mahapatra</dc:creator>
  <dc:description/>
  <cp:keywords/>
  <dc:language>en-US</dc:language>
  <cp:lastModifiedBy>DELL</cp:lastModifiedBy>
  <dcterms:modified xsi:type="dcterms:W3CDTF">2014-11-06T06:38:00Z</dcterms:modified>
  <cp:revision>7</cp:revision>
  <dc:subject/>
  <dc:title>Curriculum Vitae</dc:title>
</cp:coreProperties>
</file>